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75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349365" cy="1001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44" t="1683" r="127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001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12" w:before="75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Образовательная программа дополнительного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«Французский для продолжающих» (далее - Программа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реализует следующие цели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по достижении уровня В2 языковой пользователь может понимать основное содержание достаточно сложных текстов конкретной или абстрактной тематики, включая специальные тексты в рамках своих профессиональных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обучающийся может достаточно свободно общаться с носителями языка, ясно и детально изъясняться в пределах широкой тема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может высказывать свое мнение в отношении различных сторон жизни современного общества, аргументируя свою точку зрения и выявляя сильные и слабые стороны различных мнений по той или иной пробл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а реализуется в сети организаций Альянс Франсе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Актуальность и педагогическая целесообразнос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данной Программы обусловлены ее практической значимостью. В настоящее время в значительной степени возрастает роль, и расширяются функции иностранного языка. Современные тенденции в развитии международных контактов и сотрудничества европейских стран, в том числе России и Франции, имеющих глубокие и давние исторические связи, влекут за собой необходимость обучения француз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Цель обучения по Программ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– овладение учащимися коммуникативными умениями во всех видах речевой деятельности и развитие способности учащихся использовать язык как средство общения в диалоге культур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ля достижения данной цели формулируются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учающа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 Создать условия для общения на темы из сферы повседневной жизни, формирования навыков диалогической и монологической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 Развивать способности донести свои мысли, аргументировать свою позицию, воздействовать на чувства слушателей. Развивать мышление учащихся, способность сопереживать и чувствовать. Развитие мыслительных операций (прогнозирование, догадка, логика в изложении мысли, обобщение и т. 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воспитывающа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 Воспитывать культуру общения, культуру правильного диалога,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пора, внимательное, вдумчивое отношение к языку как к явлению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тличительной особенностью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 данной образовательной программы от уже существующих в этой области является ее практическая значимость, поскольку данная программа направлена на формирование ключевой компетентности учащихся – их способности и готовности использовать усвоенные знания, умения и способы деятельности для решения практических за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ледование принципу компетентностного подхода в обучении иностранному языку предполагает поэтапное формирование у учащихся коммуникативной компетенции, включающей прагматический, лингвистический, социокультурный и/или социолингвистический компоненты, в соответствии с уровневой шкалой владения иностранным языком, предусмотренной Евростандартом (уровень В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* Соответственно, требования к уровню подготовки учащихся и контрольно-измерительных материалы для итоговой аттестации по окончании каждого модуля разработаны на основе дескрипторов Евростандарта по всем видам речев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* Следование принципу деятельностного подхода предполагает, что цели, содержание и планируемые результаты обучения ориентированы на достижение прагматических коммуникативных задач, которые учащиеся будут способны реализовать по окончании каждого модуля в практической деятельности - в повседневной жизни и/или профессиональной/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аким образом, создаются условия для овладения французским языком на функциональном уровне: знания умения и навыки, сформированные у учащихся в процессе обучения, предназначены для их использования в реальной жизни, для расширения возможностей общения с носителями языка в социальной, культурной и профессиональной сферах, а также для получения доступа к иноязычным источникам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* Личностно-ориентированный подход предполагает, что основные цели и задачи обучения определяются, исходя из практических потребностей учащихся, а методика и технология обучения строятся с учетом когнитивно-психологических особенностей членов группы. Каждый учащийся становится соавтором процесса обучения, участвуя в постановке его задач и определении наиболее приемлемых для себя темпа и способов их реализации, а также осуществляя самоконтроль сформированных навыков и умений с помощью portfol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держание программы объединено в 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90 тематических уроко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  Все уроки имеют единую структуру (лексика, грамматика, аудирование, говорение, чтение, письмо, проектная деятельность и тест). Весь курс сопровождается аудио и видео поддерж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 протяжении всего курса используются следующие педагогические принципы обучения для успешной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 принцип речемыслительной актив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 принцип индивиду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 принцип ситуатив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 принцип новиз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 принцип доступност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 принцип цик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Возраст учащихся, участвующих в реализации данной Программы: от 18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Сроки реализации Программы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45 нед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Формы и режим заняти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: занятия проводятся 2 раза в неделю в соответствии с утвержденным «Учебно-тематическим планом». Предусматривается групповая и индивидуальная формы проведения зан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жидаем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 формирование мотивации изучения иностранного язы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осознание возможностей самореализации средствами иностранного язы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стремление к совершенствованию собственной речевой культуры в цел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формирование коммуникативной компетенции в межкультурной и межэтнической коммун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развитие умения планировать свое речевое и неречевое по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осуществлять самоконтроль и самооценку в процессе коммуникативной деятельности на иностранном язы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развитие коммуникативной компетенции, включая умение взаимодействовать с окружающими, выполняя разные социальные ро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осознанное определение сферы своих интересов и возможностей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«Знать и понимать» включает требования к материалу, который усваивается и воспроизводится учащ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 уметь включает требования, основанные на более сложных видах деятельности: владеть речевыми стратегиями в рамках изученных ситуаций общения, владеть основами компенсаторной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Формы определения результативности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Каждый раздел Программы заканчивается контролем полученных знаний в виде итоговых тест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дуль В2 «Пороговый уров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тупень В2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. Современные методы изучения иностранного языка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ить свой профиль ученика, высказать свое мнение о типе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ичные местоимения перед глаго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. Франкофония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ение на французском языке в разных странах ми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носительные местоим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ели, причины, объяснение новых неизвестных с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(урок) 3. Словари (2 час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иться пользоваться разными словарями, расширить словарный запас с помощью новых способов запоминания с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нализ типовых ошиб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лковые французские слов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(урок) 4. Особенности характера (2 час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рты характ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струк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lief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ения прич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(урок) 5. Промежуточный контроль знаний. (2 часа)  Приложение 1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6. Приключения, изменения в жизни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делать выбор, принять 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рицательные констр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ения волеизъявления, жел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7. Происшествия, риски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яснить общественное 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ения прич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формационные знаки, выражения для объяс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(урок) 8.  Достижения, жизненный путь (2 час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ментировать достижения и неудачи в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ения дли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ключения, необычные происшествия, выражения для поздравления и уте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9. Увлечения, хобби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зить интерес к определ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ы обозначить период времени в прошлом, возвратные глаг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вл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0. Проект «Изменим мир к лучшему»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ить модель идеального об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окализация, формы общества, экономические и социальные отношения в обще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1. Промежуточный контроль знаний.  (2 часа)        Приложение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2. Межличностные отношения 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казать о своей семье, о своих отнош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ение уступ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иоды жизни, со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3. Проблемы взаимопонимания поколений: воспитание детей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ешить спор с ребенком, успоко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ения необходим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4. Этапы жизненного пути: события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казать о своем жизненном пу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ения обяза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втобиограф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5. Эволюция семейных отношений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ить свою сем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гласование времен, план прошедшего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мья, новые модели сем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6. Проект «Дебаты о воспитании»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ить модель спешных отношений с деть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7. Промежуточный контроль знаний.  (2 часа)        Приложение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8. Литературный текст 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ить мнение другого человека, критико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свенная реч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велла Мари Деплешен, тексты Каванна, Нэнси Хьюст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9. Грамматические особенности устной и письменной речи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формулировать диалог в тек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ингвистическая модализация, времена прошедшего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ше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0. Новости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ментировать нов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огические коннекторы: причина, следствие, услов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уальные теленовости франкоязычных кан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1. Рассказать о событиях в прошлом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казать о дорогих воспомина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ный в предыдущих уроках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ство, юность, развл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2. Проект «Клуб любителей остросюжетных фильмов»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ить аннотацию, трейлер к филь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3. Промежуточный контроль знаний.  (2 часа)        Приложение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(урок) 24. Культурные события (2 час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казать о выставке, поделиться впечатл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свенные допол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зеи, выставки, живо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5.  Комментарий к художественному произведению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зить абстрактную идею, описать карт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зличные констр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делительные констр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6. Музыкальное творчество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казать об открыт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ло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ксты современных франкоязычных пес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7. Фонетика с помощью французских песен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произно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разовое ударение, произношение гласных и согласных звуков, ритмические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ранцузские современные пес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(урок) 28. Проект «Художественные приемы в тексте» (2 час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исать письмо, обогащенное литературными прием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ный в предыдущих урок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ксты Г.Апполинэра, Е. Гюйе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9. Промежуточный контроль знаний.  (2 часа)        Приложение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Резерв: 1 урок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дуль В2 «Пороговый уров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тупень В2.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.  Задать вопросы, получить информацию в ходе интервью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яснить проблему со здоровьем, описать симпто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просительные конструкции, выражения пред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исшествия, необычные собы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. Рассказать о планах на будущее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казать о действиях в будущем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ловное наклон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фессии, карь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3. Аргументация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ргументировать свою точку зрения, рассказать о недостатках и преимуществ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огические коннекторы, методы аргументации, тактика написания пись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EL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адж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4.  Достоверность современных источников информации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казать о критериях выбора информационных интернет-ресур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ения уверенности и сомн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точники-информации, интернет-энциклопед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5.   Проект «А что, если бы однажды…»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казать об альтернативных источниках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6.      Промежуточный контроль знаний.  (2 часа)        Приложение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7. Экологические проблемы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нять участие в дебатах по защите законопроекта о защите окружающей сре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репление изученных ранее те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ология, индустр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8. Тактика успешного аудирования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нировочные задания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EL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, стратегия понимания устной речи, заме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диопереда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F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ологической 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9. Новые технологии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зить мнение о влиянии новых технологий на жизнь людей, дать оцен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ный на предыдущих уроках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дустрия, прогресс, новые виды 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0. Трансгуманизм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держать беседу, возраз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лаголы для выражения своего мнения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bjonctif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есс, философские концепции развития общ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1.  Проект «Роль прогресса в жизни человечества»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екты улучшения жизни в горо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мматический материал, изученный на предыдущих уроках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2. Промежуточный контроль знаний.  (2 часа)        Приложение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3. Синтез информации 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готовить высказывание на основе информации и фактов предлагаемых тек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огические коннекто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но-популярные статьи франкоязычных периодических изд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4. Радиопередачи социальной тематики 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полнить опросник по содержанию репорта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логи после прилага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портаж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F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тему безработицы, социального неравен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5. В мире информации: вопросы безопасности и достоверности 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ргументировать свой выбор, защитить точку зр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bjonct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екты и петиции в защиту персональных данных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6. Информация в интернете 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дить о поведении, уважать прави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лагательное накло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ходства и различ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(урок) 17. Проект «Публикация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nfo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 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реагировать на общественное собы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8.     Промежуточный контроль знаний.  (2 часа).        Приложение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9. Сослагательное наклонение: функции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ения вероятности, условност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лагательное наклон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мещение,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0. Логические связки в речи 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ть логично и последовательно строить моноло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репление материала изученного ран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иматические изменения, влияние человека на прир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1. Упрощение структуры фразы на примере заметок  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делать запись в блог на основе услышанной в интервью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ингвистическая модализация, обобщение по изученным времен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арактеристики образа жизни люд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2. Актуальные социальные проблемы в франкоязычных новостях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(2ч.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казать о глобальных мировых проблем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ения времени (на настоящий момент, на момент в прошлом)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лобализа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3.  Проект «Репортаж на радио»       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ить страну или реги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4.  Промежуточный контроль знаний.  (2 часа)       Приложение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5.  Информационные центры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прос информации, составление жалобы, обра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свенная речь, согласование врем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циа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6.  Здоровье      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характеризовать состояние здоровья, спросить 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просительные констр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доровье, тело человека, болез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(урок) 27. Интонация в вопросительных и утвердительных предложениях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(2ч.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ить информацию о товаре в магазин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нетика: фразовое ударение, ритмическая групп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газин, покупки, тех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8. Документальный фильм 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сказать мнение о фильм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ожные формы относительных местоим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ческий материал, изученный на предыдущих уро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(урок) 29.  Проект «Исследование причин острых социальных проблем»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(2ч.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ить социальную проблему, обозначив причины и послед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30.  Промежуточный контроль знаний.  (2 часа)        Приложение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дуль В2 «Пороговый уров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тупень В2.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. Полезные инновации. 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ить инновацию, дать инструкцию к новому гадж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рицательные конструкции, se faire+infinitif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ение удивления и безразлич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. Характеристика предмета, инструкция по применению. 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казать об изменениях в жилищ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ссивная фор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ил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3. Здоровый образ жизни. 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ь советы о здоровом образе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репление материала изученного ран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итание, выражения количества и ме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4. Необычные дома: обустройство жилища. 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ожные предлоги, слитный артик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ира, дом, мебель,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5. Проект «Форум потребителей» 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авнить това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6.  Промежуточный контроль знаний.  (2 часа)       Приложение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7. Общество: жизненные ценности французов 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авнить условия жизн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репление материала изученного ране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циальные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8. Социальная работа, гуманитарные миссии 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казать о социальной активност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едства для выражения последовательности в аргумент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уманитарная деятельность, благотвори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9. Мигранты: за и против 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зить субъективное мнени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ения причины и следств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нешняя политика, мигра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0. Новая экономическая модель 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тестовать, оспарива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едства логического оформления высказы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тиции, обращения, призыв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1. Проект «Дебаты о законопроектах» 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щитить, критиковать 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2.  Промежуточный контроль знаний.  (2 часа)        Приложение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3. Профессиональные компетенции  (2 часа)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йти интервью с работодателем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авн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а, собеседование, деловая встре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4. Образовательные проекты 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брать образовательное учреждение, профил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репление материала изученного ране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тельные учреждения, высш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5. Самосовершенствование 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казать о своих сильных сторонах на интервью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ения ц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льтернативные учебные заведения, программа Эрасмус\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6. Высшее образование 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йти собеседовани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беж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зю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7. Проект «Будущее системы образования» 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щитить, критиковать 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8.  Промежуточный контроль знаний.  (2 часа)        Приложение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19. Памятные места  (2 часа)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казать о месте, его истори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лан прошедшего време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егенды, туристические букл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0. Гастрономический мир: рынок, ресторан 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делать заказ в ресторане, представить кулинарную традицию регион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частия прошедшего и настоящего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гионы Фр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1. Политика «регионализации» 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ить тезисы после дебат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репление материала изученного ране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итические статьи в франкоязычных периодических изда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2. Самобытные французские регионы 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брать тур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ения противопостав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гионы Франции, отдых, каникулы, отпу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3. Проект «Защитим культурное наследие» 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щитить, критиковать 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4.  Промежуточный контроль знаний.  (2 часа)        Приложение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5. Общение: эмоции, чувства, ответственность 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мен информацией, выражение одобрения/осуждени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свенная реч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жедневная рутина, сп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6. Проблема безработицы 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ложить меры альтернативного трудоустройств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означение этапов действ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7. Управление своим временем, самоорганизация 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ложить новый график работы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репление материала изученного ране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беседование, рабочая встре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8. Проблемы на работе 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зить претензию, пойти на компромисс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ммат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ловное наклон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ксически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моции, чувства, 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29. Проект «Мотивационное письмо соискателя»  (2 час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ить свои профессиональные и личностные пре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(урок) 30.  Промежуточный контроль знаний.  (2 часа)     Приложение 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12:00Z</dcterms:created>
  <dc:creator>Nikita</dc:creator>
  <dc:description/>
  <dc:language>en-US</dc:language>
  <cp:lastModifiedBy>i3</cp:lastModifiedBy>
  <cp:lastPrinted>2019-10-08T20:49:00Z</cp:lastPrinted>
  <dcterms:modified xsi:type="dcterms:W3CDTF">2022-12-20T11:12:00Z</dcterms:modified>
  <cp:revision>2</cp:revision>
  <dc:subject/>
  <dc:title/>
</cp:coreProperties>
</file>