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09880</wp:posOffset>
            </wp:positionH>
            <wp:positionV relativeFrom="margin">
              <wp:posOffset>-241935</wp:posOffset>
            </wp:positionV>
            <wp:extent cx="19716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еждународный лингвистический лагерь </w:t>
      </w:r>
    </w:p>
    <w:p>
      <w:pPr>
        <w:pStyle w:val="Heading2"/>
        <w:jc w:val="left"/>
        <w:rPr/>
      </w:pPr>
      <w:r>
        <w:rPr/>
        <w:t xml:space="preserve">        </w:t>
      </w:r>
      <w:r>
        <w:rPr/>
        <w:t>«Альянс Франсез Тольятти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ансионат «Радуга»</w:t>
        <w:br/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>29.10 – 03.11.202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Heading2"/>
        <w:spacing w:lineRule="auto" w:line="36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Анкета участника №___________</w:t>
      </w:r>
    </w:p>
    <w:p>
      <w:pPr>
        <w:pStyle w:val="Normal"/>
        <w:spacing w:lineRule="auto" w:line="360"/>
        <w:rPr/>
      </w:pPr>
      <w:r>
        <w:rPr>
          <w:b/>
        </w:rPr>
        <w:t>1. ФИО ребенка:</w:t>
      </w:r>
      <w:r>
        <w:rPr>
          <w:bCs/>
        </w:rPr>
        <w:t xml:space="preserve">       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/>
        <w:t>Дата рождения</w:t>
      </w:r>
      <w:r>
        <w:rPr>
          <w:sz w:val="28"/>
        </w:rPr>
        <w:tab/>
        <w:t>___/___/______  /   Полных лет 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Место учебы: </w:t>
        <w:tab/>
        <w:t>___________________________________класс 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омашний адрес: индекс__________ область, город_________________________________ улица__________________________ дом____________________ квартира №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родителя:__</w:t>
      </w:r>
      <w:r>
        <w:rPr>
          <w:lang w:val="en-US"/>
        </w:rPr>
        <w:t>______________________________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л. мобильный ребенка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№ </w:t>
      </w:r>
      <w:r>
        <w:rPr/>
        <w:t xml:space="preserve">св-ва о рождении или № паспорта ребенка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Сведения о родителях:</w:t>
      </w: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39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 телефо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 долж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 Сколько раз Вы участвовали в нашем лагере? (отметить галочкой)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59690</wp:posOffset>
                </wp:positionV>
                <wp:extent cx="1371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7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555</wp:posOffset>
                </wp:positionH>
                <wp:positionV relativeFrom="paragraph">
                  <wp:posOffset>59690</wp:posOffset>
                </wp:positionV>
                <wp:extent cx="1371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4.7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59690</wp:posOffset>
                </wp:positionV>
                <wp:extent cx="13716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4.7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795</wp:posOffset>
                </wp:positionH>
                <wp:positionV relativeFrom="paragraph">
                  <wp:posOffset>59690</wp:posOffset>
                </wp:positionV>
                <wp:extent cx="13716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4.7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Cs/>
        </w:rPr>
        <w:t>Впервые       1         2       3   и более</w:t>
      </w:r>
    </w:p>
    <w:p>
      <w:pPr>
        <w:pStyle w:val="Normal"/>
        <w:spacing w:lineRule="auto" w:line="360"/>
        <w:rPr/>
      </w:pPr>
      <w:r>
        <w:rPr>
          <w:b/>
        </w:rPr>
        <w:t>4. Примечания:</w:t>
      </w:r>
      <w:r>
        <w:rPr>
          <w:bCs/>
        </w:rPr>
        <w:t xml:space="preserve"> </w:t>
        <w:tab/>
        <w:t>селить с 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хронические заболевания 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6. Источник информации о лагере (отметить галочкой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8415</wp:posOffset>
                </wp:positionV>
                <wp:extent cx="13716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.4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Альянс Франсез Тольятти»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2385</wp:posOffset>
                </wp:positionV>
                <wp:extent cx="13716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.5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йт в Интернете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8735</wp:posOffset>
                </wp:positionV>
                <wp:extent cx="13716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3.0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контакте</w:t>
      </w:r>
    </w:p>
    <w:p>
      <w:pPr>
        <w:pStyle w:val="Normal"/>
        <w:rPr>
          <w:bCs/>
          <w:sz w:val="20"/>
          <w:szCs w:val="2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89865</wp:posOffset>
                </wp:positionV>
                <wp:extent cx="13716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4.9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37465</wp:posOffset>
                </wp:positionV>
                <wp:extent cx="13716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.9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nstagram</w:t>
      </w:r>
      <w:r>
        <w:rPr>
          <w:bCs/>
          <w:sz w:val="20"/>
          <w:szCs w:val="20"/>
        </w:rPr>
        <w:br/>
        <w:t xml:space="preserve"> </w:t>
      </w:r>
      <w:r>
        <w:rPr>
          <w:bCs/>
          <w:sz w:val="20"/>
          <w:szCs w:val="20"/>
          <w:lang w:val="en-US"/>
        </w:rPr>
        <w:t>Facebook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26035</wp:posOffset>
                </wp:positionV>
                <wp:extent cx="13716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.0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мероприятии ( __________________________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8415</wp:posOffset>
                </wp:positionV>
                <wp:extent cx="13716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.4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учителя в школе (укажите № школы,   Ф.И.О. учител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37465</wp:posOffset>
                </wp:positionV>
                <wp:extent cx="13716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2.9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знакомых _________________________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0</wp:posOffset>
                </wp:positionH>
                <wp:positionV relativeFrom="paragraph">
                  <wp:posOffset>26035</wp:posOffset>
                </wp:positionV>
                <wp:extent cx="13716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2.0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наю уже несколько лет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43815</wp:posOffset>
                </wp:positionV>
                <wp:extent cx="13716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4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Торгово-развлекательный центр______________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kern w:val="2"/>
          <w:sz w:val="20"/>
          <w:szCs w:val="20"/>
        </w:rPr>
        <w:t>Законный представитель согласен:</w:t>
      </w:r>
    </w:p>
    <w:p>
      <w:pPr>
        <w:pStyle w:val="Normal"/>
        <w:suppressLineNumbers/>
        <w:suppressAutoHyphens w:val="true"/>
        <w:jc w:val="both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 предъявлять Исполнителю претензий и не требовать возмещения стоимости ценных личных вещей в случае их пропажи (п.6.4 договор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 нарушении Потребителем </w:t>
      </w:r>
      <w:r>
        <w:rPr>
          <w:b/>
          <w:kern w:val="2"/>
          <w:sz w:val="20"/>
          <w:szCs w:val="20"/>
        </w:rPr>
        <w:t>правил поведения в лагере, а так же правил безопасности и наступлении  в связи с этим, каких либо последствий</w:t>
      </w:r>
      <w:r>
        <w:rPr>
          <w:kern w:val="2"/>
          <w:sz w:val="20"/>
          <w:szCs w:val="20"/>
        </w:rPr>
        <w:t xml:space="preserve"> не предъявлять Исполнителю  никаких претензий. (Приложение №2)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56" w:before="0" w:after="1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то для обеспечения санитарно-эпидемиологического режима весь период пребывания Потребителя в лагере запрещено посещение детей в жилых корпусах (а именно спальных комнат), а также запрещена  передача скоропортящихся продуктов питания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56" w:before="0" w:after="16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ить информацию об индивидуальных особенностях здоровья и поведения Ребенка.</w:t>
      </w:r>
    </w:p>
    <w:p>
      <w:pPr>
        <w:pStyle w:val="Normal"/>
        <w:suppressLineNumbers/>
        <w:suppressAutoHyphens w:val="true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Законный представитель</w:t>
      </w:r>
      <w:r>
        <w:rPr>
          <w:kern w:val="2"/>
          <w:sz w:val="20"/>
          <w:szCs w:val="20"/>
        </w:rPr>
        <w:t xml:space="preserve">                              ______________        / ___________________  /</w:t>
      </w:r>
    </w:p>
    <w:p>
      <w:pPr>
        <w:pStyle w:val="Normal"/>
        <w:suppressLineNumbers/>
        <w:suppressAutoHyphens w:val="true"/>
        <w:jc w:val="both"/>
        <w:textAlignment w:val="baseline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spacing w:before="60" w:after="0"/>
        <w:jc w:val="right"/>
        <w:rPr/>
      </w:pPr>
      <w:r>
        <w:rPr>
          <w:rFonts w:eastAsia="Calibri"/>
          <w:sz w:val="20"/>
          <w:szCs w:val="20"/>
          <w:lang w:eastAsia="en-US"/>
        </w:rPr>
        <w:t>Дата «____» ___________________________ 2021 г.</w:t>
      </w:r>
    </w:p>
    <w:p>
      <w:pPr>
        <w:pStyle w:val="Normal"/>
        <w:spacing w:before="60" w:after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1:00Z</dcterms:created>
  <dc:creator>Q</dc:creator>
  <dc:description/>
  <dc:language>en-US</dc:language>
  <cp:lastModifiedBy>Alfra</cp:lastModifiedBy>
  <cp:lastPrinted>2021-09-15T17:36:00Z</cp:lastPrinted>
  <dcterms:modified xsi:type="dcterms:W3CDTF">2021-09-15T13:51:00Z</dcterms:modified>
  <cp:revision>2</cp:revision>
  <dc:subject/>
  <dc:title>Международный лингвистический лагерь</dc:title>
</cp:coreProperties>
</file>